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редседатель суд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.А. Дементье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«26» февраля 2014 г.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КУМЕНТАЦИЯ ОБ АУКЦИОНЕ В ЭЛЕКТРОННОЙ ФОРМЕ № 5 – 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 ОБ АУКЦИОНЕ В ЭЛЕКТРОННОЙ ФОРМЕ № 5 - 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оказание услуг по заправке картриджей для оргтехник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катеринбург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2014 год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pPr w:vertAnchor="text" w:horzAnchor="margin" w:leftFromText="180" w:rightFromText="180" w:tblpX="0" w:tblpY="-633"/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5pt;height:40.9pt;mso-wrap-distance-right:0pt" filled="t" fillcolor="#FFFFFF" o:ole="">
                  <v:imagedata r:id="rId3" o:title=""/>
                </v:shape>
                <o:OLEObject Type="Embed" ProgID="" ShapeID="ole_rId2" DrawAspect="Content" ObjectID="_1344887213" r:id="rId2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</w:t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overflowPunct w:val="true"/>
              <w:spacing w:lineRule="atLeast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рдловский</w:t>
            </w:r>
          </w:p>
          <w:p>
            <w:pPr>
              <w:pStyle w:val="Normal"/>
              <w:widowControl w:val="false"/>
              <w:overflowPunct w:val="true"/>
              <w:spacing w:lineRule="atLeast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ной суд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, 12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Екатеринбург, 620019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  (343)  231-69-0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: (343) 231-69-89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: 72.60.10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по КБ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 0105 9090019 242 2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6.02.2014 № 5-А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120" w:after="12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ердловский областной суд (далее Заказчик) размещает на официальном сайте </w:t>
      </w:r>
      <w:hyperlink r:id="rId4"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zakupki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gov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а также на сайте Свердловского областного суда </w:t>
      </w:r>
      <w:hyperlink r:id="rId5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ekboblsud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ую документацию и извещение о проведении аукциона в электронной форме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оказание услуг по заправке картриджей для орг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роводится и государственный контракт заключа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N 44-ФЗ (далее – Федеральный закон № 44-Ф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заявок участников размещения заказа осуществляет Единая комиссия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размещению заказов на поставку товаров, выполнение работ, оказание услуг для нужд Свердловского област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емя (часы, минуты) во всех пунктах настоящей документации местное (г. Екатеринбур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ая документация и извещение о проведении аукциона в электронной форме доступны для ознакомления на официальном сайте </w:t>
      </w:r>
      <w:hyperlink r:id="rId6"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zakupki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gov</w:t>
        </w:r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(прилагаются во вложенном файле), а также на сайте Свердловского областного суда </w:t>
      </w:r>
      <w:hyperlink r:id="rId7">
        <w:r>
          <w:rPr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ekboblsud.ru</w:t>
        </w:r>
      </w:hyperlink>
      <w:r>
        <w:rPr>
          <w:rFonts w:eastAsia="Times New Roman" w:cs="Times New Roman" w:ascii="Times New Roman" w:hAnsi="Times New Roman"/>
          <w:lang w:eastAsia="ru-RU"/>
        </w:rPr>
        <w:t>. В случае разночтений (в том числе, вызванных техническими сбоями, связанными с работой официального сайта госзакупок, электронной площадки и иными техническими ошибками, описками и т.п.) преимущество имеет оригинальный письменный экземпляр настоящей документации и извещения, утвержденный Заказчиком с оригинальным оттиском печат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проведении аукциона в электронной форме какие-либо переговоры Заказчика с участником размещения заказа не допускаются в случае, если в результате таких переговоров создаются преимущественные условия для участия в аукционе в электронной форме и (или) условия для разглашения конфиденциальных свед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ление документации и извещения об аукционе в электронной форме, разъяснение положений документации об аукционе в электронной форме и внесение в нее изменений осуществляется в порядке и в сроки, предусмотренные Федеральным законом № 44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ача заявок на участие в аукционе в электронной форме осуществляется в порядке и в сроки, предусмотренные Федеральным законом № 44-ФЗ и документацией об аукцион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Извещение о проведении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9"/>
        <w:gridCol w:w="6840"/>
      </w:tblGrid>
      <w:tr>
        <w:trPr>
          <w:trHeight w:val="14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 обеспечения заявки на участие в аукцион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в размере 1 %, что составляет 2 110, 00 (Две тысячи сто десять) рублей 00 копеек</w:t>
            </w:r>
          </w:p>
        </w:tc>
      </w:tr>
      <w:tr>
        <w:trPr>
          <w:trHeight w:val="28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торгов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 в электронной форме</w:t>
            </w:r>
          </w:p>
        </w:tc>
      </w:tr>
      <w:tr>
        <w:trPr>
          <w:trHeight w:val="16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электронной площадк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www.sberbank-ast.ru/</w:t>
            </w:r>
          </w:p>
        </w:tc>
      </w:tr>
      <w:tr>
        <w:trPr>
          <w:trHeight w:val="24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, место нахождения, почтовый адрес, адрес электронной почты, номера контактных телефонов Заказчик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ский областной су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19, г. Екатеринбург, ул. Московская, 120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343) 231-69-21; Здановский Александр Серге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6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z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ekboblsud.ru</w:t>
              </w:r>
            </w:hyperlink>
          </w:p>
        </w:tc>
      </w:tr>
      <w:tr>
        <w:trPr>
          <w:trHeight w:val="30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контракта с указанием объема оказываемых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услуг по заправке картриджей для оргтехники в соответствии с Техническим зада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  <w:t>Приложение № 2</w:t>
            </w:r>
            <w:r>
              <w:rPr>
                <w:rFonts w:eastAsia="Arial Unicode MS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к извещению об аукционе № 5-А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 документации об аукционе № 5–А)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ом государственного контракта (Приложение № 3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к извещению об аукционе № 5-А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 документации об аукционе № 5–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</w:tc>
      </w:tr>
      <w:tr>
        <w:trPr>
          <w:trHeight w:val="34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вка заправленных картриджей осуществляется на склад заказчика по адресу: г. Екатеринбург, ул. Московская, 120. Каб. 524 А. Доставка, отгрузка, и подъем на этаж товара осуществляется силами и за счет Исполнителя</w:t>
            </w:r>
          </w:p>
        </w:tc>
      </w:tr>
      <w:tr>
        <w:trPr>
          <w:trHeight w:val="25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0 999, 99 (Двести десять тысяч девятьсот девяносто девять) рублей 99 копеек</w:t>
            </w:r>
          </w:p>
        </w:tc>
      </w:tr>
      <w:tr>
        <w:trPr>
          <w:trHeight w:val="34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06» марта 2014 года 18:00 часов</w:t>
            </w:r>
          </w:p>
        </w:tc>
      </w:tr>
      <w:tr>
        <w:trPr>
          <w:trHeight w:val="52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срока рассмотрения первых частей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07» марта 2014 года</w:t>
            </w:r>
          </w:p>
        </w:tc>
      </w:tr>
      <w:tr>
        <w:trPr>
          <w:trHeight w:val="14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роведения аукцио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11» марта 2014 года</w:t>
            </w:r>
          </w:p>
        </w:tc>
      </w:tr>
      <w:tr>
        <w:trPr>
          <w:trHeight w:val="14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срока рассмотрения вторых частей заявок на участие в аукционе в электронной форм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трех рабочих дней со дня размещ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электронной площадке протокола проведения аукциона в электронной форме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Toc299025617"/>
      <w:r>
        <w:rPr>
          <w:rFonts w:eastAsia="Times New Roman" w:cs="Times New Roman" w:ascii="Times New Roman" w:hAnsi="Times New Roman"/>
          <w:b/>
          <w:lang w:eastAsia="ru-RU"/>
        </w:rPr>
        <w:t>3. Документация об аукционе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59"/>
        <w:gridCol w:w="7200"/>
      </w:tblGrid>
      <w:tr>
        <w:trPr>
          <w:trHeight w:val="14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содержанию и составу заявки и инструкция по заполнению заяв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ка на участие в аукционе состоит из двух част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ервая часть заявки на участие в аукционе в электронной форме должна содержать указанные в одном из следующих подпунктов свед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согласие участника размещения заказа на выполнение работ, оказание услуг на условиях, предусмотренных документацией об аукционе в электронной форме, при условии размещения заказа на выполнение работ, оказание услу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торая часть заявки на участие в аукционе должна содержать следующие документы и свед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идентификационный номер налогоплательщи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размещения заказа поставки товаров, выполнение работ, оказание услуг, являющихся предметом контракта, или внесение денежных средств в качестве обеспечения заявки на участие в аукционе, обеспечения исполнения контракта являются крупной сделкой. Предоставление указанного решения не требуется в случае, если начальная (максимальная) цена контракта не превышает максимальную сумму сделки, предусмотренную решением об одобрении или о совершении сделок, предоставляемым для аккредитации участника размещения заказа на электронной площад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1" w:name="p527"/>
            <w:bookmarkStart w:id="2" w:name="p527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. Указанные электронные документы подаются одновременно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размещения заказа вправе подать только одну заявку на участие в аукционе в электронной форме в отношении каждого предмета аукциона (ло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заявки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в размере 1 %, что составляет 2 110, 00 (Две тысячи сто десять) рублей 00 копеек</w:t>
            </w:r>
          </w:p>
        </w:tc>
      </w:tr>
      <w:tr>
        <w:trPr>
          <w:trHeight w:val="2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06» марта 2014 года 18:00 часов</w:t>
            </w:r>
          </w:p>
        </w:tc>
      </w:tr>
      <w:tr>
        <w:trPr>
          <w:trHeight w:val="1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срока рассмотрения заявок на участие в аукцион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07» марта 2014 года</w:t>
            </w:r>
          </w:p>
        </w:tc>
      </w:tr>
      <w:tr>
        <w:trPr>
          <w:trHeight w:val="24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аукци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11» марта 2014 года</w:t>
            </w:r>
          </w:p>
        </w:tc>
      </w:tr>
      <w:tr>
        <w:trPr>
          <w:trHeight w:val="3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 указано в Приложении № 1 к Документации об аукционе № 5– А.</w:t>
            </w:r>
          </w:p>
        </w:tc>
      </w:tr>
      <w:tr>
        <w:trPr>
          <w:trHeight w:val="2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ядок формирования цены контра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цену контракта включено: все расходы</w:t>
            </w:r>
            <w:r>
              <w:rPr>
                <w:rFonts w:cs="Times New Roman" w:ascii="Times New Roman" w:hAnsi="Times New Roman"/>
                <w:bCs/>
              </w:rPr>
              <w:t xml:space="preserve"> на перевозку, страхование,</w:t>
            </w:r>
            <w:r>
              <w:rPr>
                <w:rFonts w:cs="Times New Roman" w:ascii="Times New Roman" w:hAnsi="Times New Roman"/>
              </w:rPr>
              <w:t xml:space="preserve"> хранение, погрузку, выгрузку, доставку товара,</w:t>
            </w:r>
            <w:r>
              <w:rPr>
                <w:rFonts w:cs="Times New Roman" w:ascii="Times New Roman" w:hAnsi="Times New Roman"/>
                <w:bCs/>
              </w:rPr>
              <w:t xml:space="preserve"> уплату таможенных пошлин, налогов, сборов и других обязательных платежей</w:t>
            </w:r>
            <w:r>
              <w:rPr>
                <w:rFonts w:cs="Times New Roman" w:ascii="Times New Roman" w:hAnsi="Times New Roman"/>
              </w:rPr>
              <w:t>, и другие расходы, связанные с исполнением государственного контракта.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0 999, 99 (Двести десять тысяч девятьсот девяносто девять) рублей 99 копеек</w:t>
            </w:r>
          </w:p>
        </w:tc>
      </w:tr>
      <w:tr>
        <w:trPr>
          <w:trHeight w:val="52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валюте, используемой для формирования цены контракта и расчетов с поставщик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ь Российской Федерации</w:t>
            </w:r>
          </w:p>
        </w:tc>
      </w:tr>
      <w:tr>
        <w:trPr>
          <w:trHeight w:val="98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рименения официального курса иностранной валюты к рублю Российской Федер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рименяется </w:t>
            </w:r>
          </w:p>
        </w:tc>
      </w:tr>
      <w:tr>
        <w:trPr>
          <w:trHeight w:val="21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беспечения исполнения контракта, срок и порядок его предоста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  <w:lang w:eastAsia="ru-RU"/>
              </w:rPr>
              <w:t xml:space="preserve">в размере 5 %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т начальной (максимальной) цены государственного контракта (цены лота):  - на сумму   10 550, 0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онтракт заключается только после предоставления участником аукциона в электронной форме, с которым заключается контракт (с выбором способа победителем самостоятельно), в ви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- безотзывной банковской гарантии, выданной банком или иной кредитной организаци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- передачи заказчику в залог денежных средств, в том числе в форме вклада (депози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 размере обеспечения исполнения контракта, установленном документацией об аукционе в электронной форме: по реквизитам Свердловского областного су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ГРКЦ ГУ Банка России по Свердловской обл. г.Екатеринбур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р/с 40302810000001000001 БИК 046577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УФК по Свердловской области (Свердловский областной суд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/с 05621467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 платежном поручении в строке 104 необходимо указать:  «Внесение средств в качестве обеспечения исполнения государственного контракта  № ___ от ___________». НДС не предусмотре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Обеспечение исполнения контракта действует до момента исполнения обязательств по контракту в полном объем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беспечение исполнения контракта в виде страхования ответственности по контракту либо  банковской гарантии, выданной страховой организацией не допускается.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качеству, техническим характеристикам товара, работ, услуг,  требования к его безопасности, требования к функциональным характеристикам (потребительским свойствам) товара, требования к размерам, упаковке, отгрузке товара и иные показатели, связанные с определением соответствия поставляемого товара, потребностям Заказч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казываемых услуг, технические характеристики и объемы услуг указаны в Техническом задании (Приложении № 2 к Документации об аукционе в электронной форме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(единичным) показателям, или определяться в пределах минимальных и (или) максимальных указанных технических характеристик и качественных показателей, приведенных в  Техническом задании (Приложении № 2 к Документации об аукционе в электронной форме). </w:t>
            </w:r>
          </w:p>
        </w:tc>
      </w:tr>
      <w:tr>
        <w:trPr>
          <w:trHeight w:val="34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гарантийному сроку и объему предоставления гарантий качества товара, работ, услуг 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я качества на оказанные услуги составляет не менее шести  месяцев с даты оказания услуг. Гарантия распространяется на все услуги, оказанные Исполнителем по государственному контракту.</w:t>
            </w:r>
          </w:p>
        </w:tc>
      </w:tr>
      <w:tr>
        <w:trPr>
          <w:trHeight w:val="3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, условия и сроки оказания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оказания услуг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ка заправленных картриджей осуществляется на склад заказчика по адресу: г. Екатеринбург, ул. Московская, 120. Каб 524 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оказания услуг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ответствии с Техническим заданием (Приложение № 2 к Документации об аукционе в электронной форме). </w:t>
            </w:r>
          </w:p>
        </w:tc>
      </w:tr>
      <w:tr>
        <w:trPr>
          <w:trHeight w:val="1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, сроки и порядок оплаты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лата  производится путем перечисления денежных средств на расчетный счет Исполнителя, безналичным путем в течение десяти банковских дней с момента получения счета и подписания Заказчиком Акта оказанных услуг за месяц.</w:t>
            </w:r>
          </w:p>
        </w:tc>
      </w:tr>
      <w:tr>
        <w:trPr>
          <w:trHeight w:val="1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, установленные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статьей 3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44-Ф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авомочность участника закупки заключать контрак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неприостановление деятельности участника закупки в порядке, установленном </w:t>
            </w:r>
            <w:hyperlink r:id="rId10">
              <w:r>
                <w:rPr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11">
              <w:r>
                <w:rPr>
                  <w:rFonts w:cs="Times New Roman" w:ascii="Times New Roman" w:hAnsi="Times New Roman"/>
                  <w:color w:val="0000FF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12">
              <w:r>
                <w:rPr>
                  <w:rFonts w:cs="Times New Roman" w:ascii="Times New Roman" w:hAnsi="Times New Roman"/>
                  <w:color w:val="0000FF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тсутствие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преференц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5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_Toc299025617"/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5" w:hanging="0"/>
        <w:jc w:val="right"/>
        <w:outlineLvl w:val="1"/>
        <w:rPr>
          <w:rFonts w:ascii="Times New Roman" w:hAnsi="Times New Roman" w:eastAsia="Arial Unicode MS" w:cs="Times New Roman"/>
          <w:i/>
          <w:i/>
          <w:iCs/>
          <w:lang w:eastAsia="ru-RU"/>
        </w:rPr>
      </w:pPr>
      <w:r>
        <w:rPr>
          <w:rFonts w:eastAsia="Arial Unicode MS" w:cs="Times New Roman" w:ascii="Times New Roman" w:hAnsi="Times New Roman"/>
          <w:i/>
          <w:iCs/>
          <w:lang w:eastAsia="ru-RU"/>
        </w:rPr>
        <w:t>Приложение № 1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 документации об аукционе № 5 – А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от «26» февраля 2014 г. </w:t>
      </w:r>
    </w:p>
    <w:p>
      <w:pPr>
        <w:pStyle w:val="Normal"/>
        <w:spacing w:lineRule="auto" w:line="240" w:before="0" w:after="60"/>
        <w:ind w:left="-540"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60"/>
        <w:ind w:left="-540" w:right="-5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основание начальной (максимальной) цены контракта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126"/>
        <w:gridCol w:w="6804"/>
        <w:gridCol w:w="1842"/>
      </w:tblGrid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характеристики объекта закупки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ей для оргтехники путем рециклинг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НМЦК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№ 1 – Цена 251 3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№ 2 – Цена 167 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№ 3 – Цена 214 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ЦК = 1/3 * (254350+167450+214200) = 1/3 * 633000= 210999,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- количество (объем) закупаемого товара (работы, услуги) = 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количество значений, используемых в расчете = 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- номер источника ценовой информаци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цена единицы товара, работы, услуги, представленная в источнике с номером i, </w:t>
              <w:br/>
              <w:t>Начальная максимальная цена контракта составляет 210 999,99 рублей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дготовки обоснования НМЦК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5" w:hanging="0"/>
        <w:jc w:val="right"/>
        <w:outlineLvl w:val="1"/>
        <w:rPr>
          <w:rFonts w:ascii="Times New Roman" w:hAnsi="Times New Roman" w:eastAsia="Arial Unicode MS" w:cs="Times New Roman"/>
          <w:i/>
          <w:i/>
          <w:iCs/>
          <w:lang w:eastAsia="ru-RU"/>
        </w:rPr>
      </w:pPr>
      <w:r>
        <w:rPr>
          <w:rFonts w:eastAsia="Arial Unicode MS" w:cs="Times New Roman" w:ascii="Times New Roman" w:hAnsi="Times New Roman"/>
          <w:i/>
          <w:iCs/>
          <w:lang w:eastAsia="ru-RU"/>
        </w:rPr>
        <w:t>Приложение № 2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 документации об аукционе № 5 – А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от «26» февраля 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оказание услуг по заправке картриджей для оргтехники.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а картриджей путем рециклин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формирует заказ на заправку, путем перечисления артикулов или моделей аппаратов и указания количества картриджей на заправку. Исполнитель в оговоренное время, но не более максимального срока,  привозит Заказчику, заказанное количество картриджей заправленных путем рециклинга и упакованных согласно требованиям. Заказчик передает исполнителю картриджи для последующего рециклинга в том же объеме, в котором получил заправленные картридж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заправке картриджей (рециклингу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ждая заправка картриджа должна включать в себя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у картриджа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у фотовала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у ракеля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у коротрона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нового чипа (в картриджи с наличием чипов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запорной чеки, предотвращающую просыпания тон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должен иметь возможность подавать заявки через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 с 10:00 до 18:00 (звонок из Екатеринбурга должен тарифицироваться как местный вызов)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Исполнителя  круглосуточно (по персональному логину и паролю)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персональное приложению на </w:t>
      </w:r>
      <w:r>
        <w:rPr>
          <w:rFonts w:cs="Times New Roman" w:ascii="Times New Roman" w:hAnsi="Times New Roman"/>
          <w:lang w:val="en-US"/>
        </w:rPr>
        <w:t>Android</w:t>
      </w:r>
      <w:r>
        <w:rPr>
          <w:rFonts w:cs="Times New Roman" w:ascii="Times New Roman" w:hAnsi="Times New Roman"/>
        </w:rPr>
        <w:t xml:space="preserve">  или </w:t>
      </w:r>
      <w:r>
        <w:rPr>
          <w:rFonts w:cs="Times New Roman" w:ascii="Times New Roman" w:hAnsi="Times New Roman"/>
          <w:lang w:val="en-US"/>
        </w:rPr>
        <w:t>IOS</w:t>
      </w:r>
      <w:r>
        <w:rPr>
          <w:rFonts w:cs="Times New Roman" w:ascii="Times New Roman" w:hAnsi="Times New Roman"/>
        </w:rPr>
        <w:t xml:space="preserve"> (круглосуточно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рокам исполнения и упаковки тов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с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ка подается в будний день до 14:00, она должна быть исполнена в течение 4 часов после пода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ка подается после 14:00 буднего дня или в нерабочие дни, она должна быть исполнена до 11:00 часов следующего за ним рабочего дн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паков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артридж должен быть упакован в отдельную коробку, на коробке должен быть указан партномер картриджа и перечислены модели аппаратов к которым он подход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коробки картридж должен быть упакован в черный запаянный свето и водонепроницаемый пакет. Сам пакет должен быть упакован в надувной пакет для защиты от повреждений при падении и ударах (</w:t>
      </w:r>
      <w:r>
        <w:rPr>
          <w:rFonts w:cs="Times New Roman" w:ascii="Times New Roman" w:hAnsi="Times New Roman"/>
          <w:lang w:val="en-US"/>
        </w:rPr>
        <w:t>AirBag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 заправки картриджей (рециклингу)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лжно быть существенного просыпания тонера из картриджа до и после удаления запорной чеки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меет право в присутствие Исполнителя (курьера доставившего заправленные картриджи) провести тест любого количества картриджей из любой пар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проводится на основании распечатки шести тестовых страниц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верка качества (тестирование) печати картриджей:</w:t>
      </w:r>
    </w:p>
    <w:p>
      <w:pPr>
        <w:pStyle w:val="Normal"/>
        <w:widowControl w:val="false"/>
        <w:shd w:val="clear" w:color="auto" w:fill="FFFFFF"/>
        <w:spacing w:lineRule="auto" w:line="348" w:beforeAutospacing="1" w:after="150"/>
        <w:jc w:val="both"/>
        <w:rPr>
          <w:rFonts w:ascii="Times New Roman" w:hAnsi="Times New Roman" w:cs="Times New Roman"/>
        </w:rPr>
      </w:pPr>
      <w:hyperlink r:id="rId14">
        <w:r>
          <w:rPr>
            <w:rFonts w:cs="Times New Roman" w:ascii="Times New Roman" w:hAnsi="Times New Roman"/>
          </w:rPr>
          <w:t>Тест из шести страниц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Приложение №1),</w:t>
      </w:r>
      <w:r>
        <w:rPr>
          <w:rFonts w:cs="Times New Roman" w:ascii="Times New Roman" w:hAnsi="Times New Roman"/>
        </w:rPr>
        <w:t xml:space="preserve"> печать страниц форматом A4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48" w:beforeAutospacing="1" w:after="15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1 (Рисунок 1) – общий вид качества:</w:t>
      </w:r>
    </w:p>
    <w:p>
      <w:pPr>
        <w:pStyle w:val="Normal"/>
        <w:widowControl w:val="false"/>
        <w:shd w:val="clear" w:color="auto" w:fill="FFFFFF"/>
        <w:spacing w:lineRule="auto" w:line="348" w:beforeAutospacing="1" w:after="150"/>
        <w:ind w:left="720"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3425" cy="2854325"/>
            <wp:effectExtent l="0" t="0" r="0" b="0"/>
            <wp:docPr id="2" name="Рисунок 1" descr="astm_f2036_page_sample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astm_f2036_page_sample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spacing w:lineRule="auto" w:line="348" w:beforeAutospacing="1" w:after="150"/>
        <w:ind w:left="72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48" w:beforeAutospacing="1" w:after="15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2 – чистый лист бумаги. Не должно быть темных полос, точек, пятен и повторов изображения от предыдущей страницы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48" w:before="0" w:after="15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3 (Рисунок 2) – с</w:t>
      </w:r>
      <w:r>
        <w:rPr>
          <w:rFonts w:cs="Times New Roman" w:ascii="Times New Roman" w:hAnsi="Times New Roman"/>
          <w:iCs/>
        </w:rPr>
        <w:t>траница со сплошной черной заливкой</w:t>
      </w:r>
      <w:r>
        <w:rPr>
          <w:rFonts w:cs="Times New Roman" w:ascii="Times New Roman" w:hAnsi="Times New Roman"/>
        </w:rPr>
        <w:t>. Не должно быть светлых полос, точек и пятен. Заливка страницы должна быть сплошной, равномерной и с хорошим качеством закрепления тонера (потереть страницу пальцем).</w:t>
      </w:r>
    </w:p>
    <w:p>
      <w:pPr>
        <w:pStyle w:val="Normal"/>
        <w:widowControl w:val="false"/>
        <w:shd w:val="clear" w:color="auto" w:fill="FFFFFF"/>
        <w:spacing w:lineRule="auto" w:line="348" w:before="0" w:after="0"/>
        <w:ind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3425" cy="2854325"/>
            <wp:effectExtent l="0" t="0" r="0" b="0"/>
            <wp:docPr id="3" name="Рисунок 2" descr="Недостаточная &quot;текучесть&quot; тонера (полоса шириной в оборот магнитного вала вверху страницы более темная)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Недостаточная &quot;текучесть&quot; тонера (полоса шириной в оборот магнитного вала вверху страницы более темная)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spacing w:lineRule="auto" w:line="348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48" w:beforeAutospacing="1" w:after="15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4 - текст должен быть ярким, четким и равномерным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48" w:before="0" w:after="15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ница №5 (Рисунок 4) – </w:t>
      </w:r>
      <w:r>
        <w:rPr>
          <w:rFonts w:cs="Times New Roman" w:ascii="Times New Roman" w:hAnsi="Times New Roman"/>
          <w:i/>
          <w:iCs/>
        </w:rPr>
        <w:t xml:space="preserve">страница с серой заливкой. </w:t>
      </w:r>
      <w:r>
        <w:rPr>
          <w:rFonts w:cs="Times New Roman" w:ascii="Times New Roman" w:hAnsi="Times New Roman"/>
          <w:iCs/>
        </w:rPr>
        <w:t xml:space="preserve">Цвет заливки должен быть равномерным, на странице не должно быть продольных/чередующихся </w:t>
      </w:r>
      <w:r>
        <w:rPr>
          <w:rFonts w:cs="Times New Roman" w:ascii="Times New Roman" w:hAnsi="Times New Roman"/>
        </w:rPr>
        <w:t>светлых или темных полос.</w:t>
      </w:r>
    </w:p>
    <w:p>
      <w:pPr>
        <w:pStyle w:val="Normal"/>
        <w:widowControl w:val="false"/>
        <w:shd w:val="clear" w:color="auto" w:fill="FFFFFF"/>
        <w:spacing w:lineRule="auto" w:line="348" w:before="0" w:after="0"/>
        <w:ind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3425" cy="2854325"/>
            <wp:effectExtent l="0" t="0" r="0" b="0"/>
            <wp:docPr id="4" name="Рисунок 3" descr="Нестабильный контакт магнитного вала.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Нестабильный контакт магнитного вала.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spacing w:lineRule="auto" w:line="348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4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48" w:beforeAutospacing="1" w:after="15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ница №6 (Рисунок 5) – шестая страница используется для диагностики роликов заряда. Допускается один-два бледных повтора буквы «G», большее количество четко просматриваемых повторов не допустимо. </w:t>
      </w:r>
    </w:p>
    <w:p>
      <w:pPr>
        <w:pStyle w:val="Normal"/>
        <w:widowControl w:val="false"/>
        <w:shd w:val="clear" w:color="auto" w:fill="FFFFFF"/>
        <w:spacing w:lineRule="auto" w:line="348" w:beforeAutospacing="1" w:after="150"/>
        <w:ind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19935" cy="2854325"/>
            <wp:effectExtent l="0" t="0" r="0" b="0"/>
            <wp:docPr id="5" name="Рисунок 4" descr="pcr_test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pcr_test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ые условия в контрак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едостатков в качестве печати повторившихся более 5 раз за время действия контракта, Исполнителю за каждую следующую бракованную заправку выставляется штраф в размере стоимости заправки (рециклинга) этой модели картриджа. В случае выявления более 5% бракованных заправленных картриджей от общего количества отданных картриджей на заправку, Заказчик имеет право расторгнуть  контракт, в связи с неудовлетворительным качеством оказываемых услуг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ность картриджей в заправке – 25 шт. (5% от общего числа заправок)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и количество картриджей для заправки: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8"/>
        <w:gridCol w:w="4482"/>
        <w:gridCol w:w="1701"/>
        <w:gridCol w:w="1843"/>
        <w:gridCol w:w="1560"/>
      </w:tblGrid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модель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HP LaserJet C711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HP LaserJet Q26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 картриджа HP LaserJet Q594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Canon EP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Canon E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HP LaserJet CB43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HP LaserJet CE50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HP LaserJet CE28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Xerox 108R0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Из ответа исполнителя должна однозначно определяться цена единицы услуги и общая цена контракта на указанных условия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right="-5" w:hanging="0"/>
        <w:jc w:val="right"/>
        <w:outlineLvl w:val="1"/>
        <w:rPr>
          <w:rFonts w:ascii="Times New Roman" w:hAnsi="Times New Roman" w:eastAsia="Arial Unicode MS" w:cs="Times New Roman"/>
          <w:i/>
          <w:i/>
          <w:iCs/>
          <w:lang w:eastAsia="ru-RU"/>
        </w:rPr>
      </w:pPr>
      <w:r>
        <w:rPr>
          <w:rFonts w:eastAsia="Arial Unicode MS" w:cs="Times New Roman" w:ascii="Times New Roman" w:hAnsi="Times New Roman"/>
          <w:i/>
          <w:iCs/>
          <w:lang w:eastAsia="ru-RU"/>
        </w:rPr>
        <w:t>Приложение № 3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 документации об аукционе № 5 – А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от «26» февраля 2014 г. </w:t>
      </w:r>
    </w:p>
    <w:p>
      <w:pPr>
        <w:pStyle w:val="Normal"/>
        <w:spacing w:lineRule="auto" w:line="240" w:before="0" w:after="60"/>
        <w:ind w:left="-540"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контра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казание услуг по заправке картриджей для оргтехники</w:t>
      </w:r>
    </w:p>
    <w:p>
      <w:pPr>
        <w:pStyle w:val="Normal"/>
        <w:spacing w:lineRule="auto" w:line="240" w:before="0" w:after="0"/>
        <w:ind w:left="-720" w:right="-5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240" w:after="240"/>
        <w:ind w:right="-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. Екатеринбург </w:t>
        <w:tab/>
        <w:tab/>
        <w:t xml:space="preserve">                                                                        «……….» ………………2014 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рдловский областной суд,</w:t>
      </w:r>
      <w:r>
        <w:rPr>
          <w:rFonts w:cs="Times New Roman" w:ascii="Times New Roman" w:hAnsi="Times New Roman"/>
        </w:rPr>
        <w:t xml:space="preserve"> от имени Российской Федерации, в лице председателя Свердловского областного суда Дементьева А.А., действующего на основании Федерального конституционного закона от 07.02.2011 N 1-ФКЗ "О судах общей юрисдикции в Российской Федерации" и указа Президента Российской Федерации «О назначении судей верховных судов республик, краевых, областных судов и Московского городского суда» от 27.02.2013 № 196, именуемый в дальнейшем «Заказчик», с одной стороны, и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…………………………</w:t>
      </w:r>
      <w:r>
        <w:rPr>
          <w:rFonts w:eastAsia="Times New Roman" w:cs="Times New Roman" w:ascii="Times New Roman" w:hAnsi="Times New Roman"/>
          <w:bCs/>
          <w:lang w:eastAsia="ru-RU"/>
        </w:rPr>
        <w:t>..,</w:t>
      </w:r>
      <w:r>
        <w:rPr>
          <w:rFonts w:eastAsia="Times New Roman" w:cs="Times New Roman" w:ascii="Times New Roman" w:hAnsi="Times New Roman"/>
          <w:lang w:eastAsia="ru-RU"/>
        </w:rPr>
        <w:t xml:space="preserve">  именуемый в дальнейшем Исполнитель в лице …………………..,  действующего на основании ……………………………, с другой стороны, руководствуясь протоколом подведения итогов аукциона в электронной форме № ____ от ____ ___________________ 2014 года, совместно именуемые Стороны, заключили настоящий государственный контракт (далее - контракт) о нижеследующем:</w:t>
      </w:r>
    </w:p>
    <w:p>
      <w:pPr>
        <w:pStyle w:val="Normal"/>
        <w:shd w:val="clear" w:color="auto" w:fill="FFFFFF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ПРЕДМЕТ КОНТРАК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1.1. По настоящему контракту </w:t>
      </w:r>
      <w:r>
        <w:rPr>
          <w:rFonts w:cs="Times New Roman" w:ascii="Times New Roman" w:hAnsi="Times New Roman"/>
        </w:rPr>
        <w:t xml:space="preserve">Исполнитель обязуется по заданию Заказчика </w:t>
      </w:r>
      <w:r>
        <w:rPr>
          <w:rFonts w:cs="Times New Roman" w:ascii="Times New Roman" w:hAnsi="Times New Roman"/>
          <w:color w:val="000000"/>
        </w:rPr>
        <w:t xml:space="preserve">оказать </w:t>
      </w:r>
      <w:r>
        <w:rPr>
          <w:rFonts w:cs="Times New Roman" w:ascii="Times New Roman" w:hAnsi="Times New Roman"/>
        </w:rPr>
        <w:t>услуги по заправке картриджей для оргтехники в соответствии с Приложением №1 к настоящему контракту, а Заказчик обязуется оплатить оказанные Исполнителем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2. </w:t>
      </w:r>
      <w:r>
        <w:rPr>
          <w:rFonts w:cs="Times New Roman" w:ascii="Times New Roman" w:hAnsi="Times New Roman"/>
        </w:rPr>
        <w:t>Услуги оказываются непосредственно по месту нахождения Исполн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3. Начало оказания услуг: со дня следующего за днем заключения государственного контракта. Окончание оказания услуг: 31 июля 2014 год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4. </w:t>
      </w:r>
      <w:r>
        <w:rPr>
          <w:rFonts w:cs="Times New Roman" w:ascii="Times New Roman" w:hAnsi="Times New Roman"/>
        </w:rPr>
        <w:t>Доставка, отгрузка и подъем на этаж поставляемого для оказания услуг материала Заказчику осуществляется силами и за счет Исполн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5. Объем оказания услуг определяется в Техническом задании (Приложение № 1), которое является неотъемлемой частью настоящего контрак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ОБЯЗАННОСТИ СТОРОН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казать услуги по восстановлению и заправке картриджей для оргтехники качественно, в установленные в настоящем контракте сроки, в соответствии с п. 1.3. настоящего контракта;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заправка картриджей для оргтехники производится Исполнителем на своей территории. Доставка картриджей от Заказчика до места оказания услуг и от места оказания услуг Заказчику осуществляется силами и за счет средств Исполнителя.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3. до начала оказания услуг по контракту Исполнитель обязан ознакомить лиц, фактически оказывающих услуги по контракту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; обеспечить соблюдение своими работниками при фактическом оказании услуг в помещениях Заказчика требований охраны труда и пожарной безопасности.</w:t>
      </w:r>
    </w:p>
    <w:p>
      <w:pPr>
        <w:pStyle w:val="TextBodyIndent"/>
        <w:spacing w:lineRule="atLeast" w:line="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1.4. вести журнал учета оказанных услуг, который предоставляется Заказчику для проверки в любое время по запросу Заказчика.</w:t>
      </w:r>
    </w:p>
    <w:p>
      <w:pPr>
        <w:pStyle w:val="BlockText"/>
        <w:ind w:left="0" w:right="0" w:firstLine="708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2.2. Заказчик обязан:</w:t>
      </w:r>
    </w:p>
    <w:p>
      <w:pPr>
        <w:pStyle w:val="BlockText"/>
        <w:ind w:left="0" w:right="0" w:firstLine="708"/>
        <w:rPr>
          <w:b w:val="false"/>
          <w:b w:val="false"/>
          <w:szCs w:val="22"/>
        </w:rPr>
      </w:pPr>
      <w:r>
        <w:rPr>
          <w:b w:val="false"/>
          <w:szCs w:val="22"/>
        </w:rPr>
        <w:t>2.2.1. предоставить Исполнителю доступ к расходным материалам (картриджам);</w:t>
      </w:r>
    </w:p>
    <w:p>
      <w:pPr>
        <w:pStyle w:val="BlockText"/>
        <w:ind w:left="0" w:right="0" w:firstLine="708"/>
        <w:rPr>
          <w:b w:val="false"/>
          <w:b w:val="false"/>
          <w:szCs w:val="22"/>
        </w:rPr>
      </w:pPr>
      <w:r>
        <w:rPr>
          <w:b w:val="false"/>
          <w:szCs w:val="22"/>
        </w:rPr>
        <w:t>2.2.2. назначить лицо,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 своевременно оплатить услуги Исполнителя в соответствии с условиями настоящего контракт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3. ПОРЯДОК ПРИЕМКИ УСЛУ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 Услуги</w:t>
      </w:r>
      <w:r>
        <w:rPr>
          <w:rFonts w:cs="Times New Roman" w:ascii="Times New Roman" w:hAnsi="Times New Roman"/>
          <w:color w:val="000000"/>
        </w:rPr>
        <w:t xml:space="preserve"> считаются оказанными надлежащим образом после подписания сторонами Акта  оказанных услуг. Акт оказанных услуг составляется Исполнителем по окончании оказания услуг, в Акт включается полный перечень оказанных услуг. Исполнитель направляет Акт Заказчику не позднее трех календарных дней с даты окончания оказания услуг в полном объем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Заказчик оставляет за собой право на момент поставки заправленных картриджей осуществить 100% контроль качества заправки картриджей путем внешнего осмотра и проведения отпечатков. На полученных отпечатках не допускается наличие несвязанных с содержанием документа темных пятен, полос, видимых точек, серого фона, видимого при сравнении с пустым листом, непропечатанных областей  и других дефектов изображения и/или тек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3. Заказчик рассматривает полученный Акт и подписывает его, либо направляет Исполнителю мотивированный письменный отказ от подписания Акта. </w:t>
      </w:r>
      <w:r>
        <w:rPr>
          <w:rFonts w:cs="Times New Roman" w:ascii="Times New Roman" w:hAnsi="Times New Roman"/>
        </w:rPr>
        <w:t>В случае получения Исполнителем мотивированного письменного отказа Заказчика от подписания Акта оказанных услуг, стороны составляют двусторонний Акт с указанием необходимых доработок и сроков их выполнения. После устранения недостатков Исполнителем, он повторно направляет Заказчику Акт оказанных услуг, который подписывается сторонами в порядке, предусмотренном настоящим пунк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тороны вправе также проводить приемку отдельных этапов оказанных услуг и оформлять Акты оказанных услуг по отдельным этапам услуг в порядке, предусмотренном настоящим разд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 Гарантия качества на оказанные услуги составляет шесть месяцев с даты оказания услуг в полном объеме и подписания обеими сторонами Акта оказанных услуг на весь объем оказанных услуг. Гарантия распространяется на все услуги, оказанные Исполнителем по настоящему контракту, а также на использованные Исполнителем при оказании услуг материалы. Замена некачественного материала осуществляется Исполнителем в течение 3 (трех) рабочих дней с момента оформления Акта оказанных услуг. Все расходы, связанные с заменой некачественного материала осуществляется силами и за счет средств Исполнителя.</w:t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4. ТРЕБОВАНИЯ К КАЧЕСТВУ И БЕЗОПАСНОСТИ ОКАЗЫВАЕМЫХ УСЛУГ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слуги должны оказываться надлежащего качества и соответствовать требованиям, предъявляемым к услугам такого рода: при осуществлении печати текстовой страницы не должно быть постороннего фона, заполнение графического объекта должно быть равномерным, четким и точным. 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Заправка и восстановление картриджей осуществляется на территории Исполнителя. Заказчик не предоставляет помещения для организации оказания дан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правка картриджей осуществляется по заявке Заказчика (по телефону или электронной почте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Под услугами по заправке картриджей понимаются: разборка картриджа, полная очистка бункера отработки и деталей картриджа от старого тонера, при необходимости замена неисправных деталей (светового вала, ракеля, дозирующего лезвия, ролика заряда и т.д.), заполнение картриджа совместимым тонером в объеме, соответствующем ресурсу печати для данной модели картриджа, сборку картриджа, обнуление или замену чипа картриджа, тестирование готового картриджа, его упаковку в светозащитный пакет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странение за свой счет выявленных Заказчиком недостатков (посторонний фон при печати текстовой страницы: затемнения, полосы, пятна) после заправки и восстановления картриджей. Заправка и восстановление картриджей осуществляется Исполнителем с использованием собственного оборудования, расходных материалов, запасных частей и тонера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Доставку картриджей на заправку и восстановление к месту оказания услуг, а после оказания услуг - к Заказчику по адресу г. Екатеринбург, ул. Московская, 120, Исполнитель осуществляет собственным тран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и оказания услуг с учетом транспортировки картриджей от Заказчика (г. Екатеринбург,                    ул. Московская, 120) и обратно не должны превышать 48 часов с момента подачи заявки Заказч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се заправленные картриджи должны быть герметично упакованы в непрозрачную полиэтиленовую плен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6. К</w:t>
      </w:r>
      <w:r>
        <w:rPr>
          <w:rFonts w:cs="Times New Roman" w:ascii="Times New Roman" w:hAnsi="Times New Roman"/>
        </w:rPr>
        <w:t>ачество и безопасность оказываемых услуг должны соответствовать действующим ГОСТам, ТУ, медико-биологическим, санитарным и экологическим нормам и другим нормативным документам,  установленным для данной категории услуг.</w:t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ЦЕНА КОНТРАКТА. ПОРЯДОК РАСЧЕ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Cs/>
        </w:rPr>
        <w:t>Цена</w:t>
      </w:r>
      <w:r>
        <w:rPr>
          <w:rFonts w:cs="Times New Roman" w:ascii="Times New Roman" w:hAnsi="Times New Roman"/>
        </w:rPr>
        <w:t xml:space="preserve"> настоящего контракта составляет _______________________ рублей ____ копе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цену контракта включено: все расходы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 перевозку, страхование,</w:t>
      </w:r>
      <w:r>
        <w:rPr>
          <w:rFonts w:cs="Times New Roman" w:ascii="Times New Roman" w:hAnsi="Times New Roman"/>
          <w:sz w:val="22"/>
          <w:szCs w:val="22"/>
        </w:rPr>
        <w:t xml:space="preserve"> хранение, погрузку, выгрузку, доставку товара,</w:t>
      </w:r>
      <w:r>
        <w:rPr>
          <w:rFonts w:cs="Times New Roman" w:ascii="Times New Roman" w:hAnsi="Times New Roman"/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rFonts w:cs="Times New Roman" w:ascii="Times New Roman" w:hAnsi="Times New Roman"/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ConsPlusNormal"/>
        <w:ind w:firstLine="70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плата по настоящему государственному контракту производится Заказчиком в российских рублях путем перечисления на расчетный счет Исполнителя денежных средств за оказанные услуги в течение 10 банковских дней с момента получения счета Заказчиком и подписания Акта оказанных услуг (за календарный меся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 случае неоказания либо ненадлежащего оказания услуг Исполнителем, предусмотренных контрактом,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.5. Заказчик считается исполнившим обязанность по оплате услуг с момента снятия (списания) банком Заказчика денежных средств с его счета для оплаты Исполнителю (для направления в банк Исполнителя) на основании соответствующего платежного поруче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ОТВЕТСТВЕННОСТЬ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За просрочку исполнения Заказчиком обязательств предусмотренных контрактом, Заказчик уплачивает </w:t>
      </w:r>
      <w:r>
        <w:rPr>
          <w:rFonts w:eastAsia="Times New Roman" w:cs="Times New Roman" w:ascii="Times New Roman" w:hAnsi="Times New Roman"/>
          <w:lang w:eastAsia="ru-RU"/>
        </w:rPr>
        <w:t>Исполнителю</w:t>
      </w:r>
      <w:r>
        <w:rPr>
          <w:rFonts w:cs="Times New Roman" w:ascii="Times New Roman" w:hAnsi="Times New Roman"/>
        </w:rPr>
        <w:t xml:space="preserve"> пени в размере 1/300 действующей на день уплаты пеней ставки рефинансирования Центрального банка Российской Федерации от не уплаченной в срок суммы, за каждый день просрочки, начиная со дня, следующего за днем истечения установленного контрактом срока исполнения обязательства, до момента фактического его исполнения, в том числе и за пределами срока действия контра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За ненадлежащее исполнение Заказчиком обязательств по контракту, за исключением просрочки исполнения обязательств, </w:t>
      </w:r>
      <w:r>
        <w:rPr>
          <w:rFonts w:eastAsia="Times New Roman" w:cs="Times New Roman" w:ascii="Times New Roman" w:hAnsi="Times New Roman"/>
          <w:lang w:eastAsia="ru-RU"/>
        </w:rPr>
        <w:t>Исполнитель</w:t>
      </w:r>
      <w:r>
        <w:rPr>
          <w:rFonts w:cs="Times New Roman" w:ascii="Times New Roman" w:hAnsi="Times New Roman"/>
        </w:rPr>
        <w:t xml:space="preserve"> вправе потребовать уплаты штрафа в размере _____ (____________) процента от цены настоящего контра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а просрочку поставки Товара, </w:t>
      </w:r>
      <w:r>
        <w:rPr>
          <w:rFonts w:eastAsia="Times New Roman" w:cs="Times New Roman" w:ascii="Times New Roman" w:hAnsi="Times New Roman"/>
          <w:lang w:eastAsia="ru-RU"/>
        </w:rPr>
        <w:t>Исполнитель</w:t>
      </w:r>
      <w:r>
        <w:rPr>
          <w:rFonts w:cs="Times New Roman" w:ascii="Times New Roman" w:hAnsi="Times New Roman"/>
        </w:rPr>
        <w:t xml:space="preserve"> уплачивает Заказчику пени в размере 1/300 действующей на день уплаты пеней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</w:t>
      </w:r>
      <w:r>
        <w:rPr>
          <w:rFonts w:eastAsia="Times New Roman" w:cs="Times New Roman" w:ascii="Times New Roman" w:hAnsi="Times New Roman"/>
          <w:lang w:eastAsia="ru-RU"/>
        </w:rPr>
        <w:t>Исполнителем</w:t>
      </w:r>
      <w:r>
        <w:rPr>
          <w:rFonts w:cs="Times New Roman" w:ascii="Times New Roman" w:hAnsi="Times New Roman"/>
        </w:rPr>
        <w:t xml:space="preserve">, за каждый день просрочки, начиная со дня, следующего за днем истечения установленного контрактом срока исполнения обязательства, до момента фактического его исполнения, в том числе и за пределами срока действия контрак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За ненадлежащее исполнение обязательств (в том числе гарантийного обязательства) по контракту, за исключением просрочки исполнения обязательств, </w:t>
      </w:r>
      <w:r>
        <w:rPr>
          <w:rFonts w:eastAsia="Times New Roman" w:cs="Times New Roman" w:ascii="Times New Roman" w:hAnsi="Times New Roman"/>
          <w:lang w:eastAsia="ru-RU"/>
        </w:rPr>
        <w:t>Исполнитель</w:t>
      </w:r>
      <w:r>
        <w:rPr>
          <w:rFonts w:cs="Times New Roman" w:ascii="Times New Roman" w:hAnsi="Times New Roman"/>
        </w:rPr>
        <w:t xml:space="preserve"> выплачивает Заказчику штраф в размере ____________ (____) процентов от цены настоящего контра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В случае просрочки исполнения </w:t>
      </w:r>
      <w:r>
        <w:rPr>
          <w:rFonts w:eastAsia="Times New Roman" w:cs="Times New Roman" w:ascii="Times New Roman" w:hAnsi="Times New Roman"/>
          <w:lang w:eastAsia="ru-RU"/>
        </w:rPr>
        <w:t>Исполнителем</w:t>
      </w:r>
      <w:r>
        <w:rPr>
          <w:rFonts w:cs="Times New Roman" w:ascii="Times New Roman" w:hAnsi="Times New Roman"/>
        </w:rPr>
        <w:t xml:space="preserve"> обязательств (в том числе гарантийного обязательства) предусмотренных контрактом, а также в иных случаях ненадлежащего исполнения </w:t>
      </w:r>
      <w:r>
        <w:rPr>
          <w:rFonts w:eastAsia="Times New Roman" w:cs="Times New Roman" w:ascii="Times New Roman" w:hAnsi="Times New Roman"/>
          <w:lang w:eastAsia="ru-RU"/>
        </w:rPr>
        <w:t>Исполнителем</w:t>
      </w:r>
      <w:r>
        <w:rPr>
          <w:rFonts w:cs="Times New Roman" w:ascii="Times New Roman" w:hAnsi="Times New Roman"/>
        </w:rPr>
        <w:t xml:space="preserve"> обязательств предусмотренных контрактом, Заказчик направляет </w:t>
      </w:r>
      <w:r>
        <w:rPr>
          <w:rFonts w:eastAsia="Times New Roman" w:cs="Times New Roman" w:ascii="Times New Roman" w:hAnsi="Times New Roman"/>
          <w:lang w:eastAsia="ru-RU"/>
        </w:rPr>
        <w:t>Исполнителю</w:t>
      </w:r>
      <w:r>
        <w:rPr>
          <w:rFonts w:cs="Times New Roman" w:ascii="Times New Roman" w:hAnsi="Times New Roman"/>
        </w:rPr>
        <w:t xml:space="preserve"> требование об уплате неустоек (штрафов, пен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7. СРОК ДЕЙСТВИЯ КОНТРАК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7.1. Настоящий контракт вступает в силу с момента подписания и действует до полного исполнения сторонами своих обязательств по контракту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7.2.Досрочное расторжение контракта допускается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7.4. </w:t>
      </w:r>
      <w:r>
        <w:rPr>
          <w:rFonts w:cs="Times New Roman" w:ascii="Times New Roman" w:hAnsi="Times New Roman"/>
        </w:rPr>
        <w:t xml:space="preserve">Заказчик вправе принять решение об одностороннем отказе от исполнения контракта в соответствии с гражданским законодательством РФ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7.3.Истечение срока действия контракта не освобождает стороны от исполнения обязательств по контракту в полном объе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0" w:leader="none"/>
          <w:tab w:val="left" w:pos="3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ОБСТОЯТЕЛЬСТВА НЕПРЕОДОЛИМОЙ СИЛЫ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1. Обстоятельства непреодолимой силы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акие события могут включать в себя, но не ограничиваются войнами, пожарами, наводнениями, эпидемиями и карантинами, чрезвычайными и неконтролируемыми сторонами событиями политического или экономического характера, принятием нормативных актов, препятствующих исполнению обязательств по настоящему контракту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которая не может исполнить свое обязательство по настоящему контракту вследствие наступления обстоятельств непреодолимой силы, обязана в возможно короткий срок уведомить другую сторону, как о наступлении, так и о прекращении таких обстоятельств и представить документы, подтверждающие наступление таких обстоя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2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 ПОРЯДОК РАЗРЕШЕНИЯ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 Споры, возникающие между сторонами в связи с исполнением настоящего контракта, разрешаются в претензионном порядке. Сторона, получившая письменную претензию по настоящему контракту, обязана рассмотреть ее и направить письменный ответ на претензию второй стороне в течение 5 (пяти) рабочих дней с даты получения претенз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В случае невозможности решения спора сторон по настоящему контракту  в претензионном порядке, заинтересованная сторона вправе передать спор на рассмотрение в Арбитражный суд Свердловской области.</w:t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-720" w:leader="none"/>
          <w:tab w:val="left" w:pos="432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keepNext w:val="true"/>
        <w:shd w:val="clear" w:color="auto" w:fill="FFFFFF"/>
        <w:tabs>
          <w:tab w:val="clear" w:pos="708"/>
          <w:tab w:val="left" w:pos="-72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0.1. 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2. Стороны обязаны в течение 3 (трех) календарных дней уведомлять друг друга об изменении адресов, банковских и других реквизитов, указанных в настоящем контрак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256"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Style w:val="ab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Заказчи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вердловский областной су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20019, г.Екатеринбург, ул.Московская, 1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л. 231-69-00, факс 231-69-89 Тел.(факс) бухг. 231-69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6658028574 КПП 667101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ГРН 10466026400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КЦ ГУ Банка России по Свердловской обл. г. Екатеринбур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р/с 40105810900000010001 БИК 046577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ФК по Свердловской области (Свердловский областной суд) л/с 0362146702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редседатель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да                       __________         А.А. Дементье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Исполнитель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........................................................../                          /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38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 государственному контракту от ___ ______________  2014 г. № 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8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оказание услуг по заправке картриджей для оргтехники.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а картриджей путем рециклин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формирует заказ на заправку, путем перечисления артикулов или моделей аппаратов и указания количества картриджей на заправку. Исполнитель в оговоренное время, но не более максимального срока,  привозит Заказчику, заказанное количество картриджей заправленных путем рециклинга и упакованных согласно требованиям. Заказчик передает исполнителю картриджи для последующего рециклинга в том же объеме, в котором получил заправленные картридж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заправке картриджей(рециклингу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ждая заправка картриджа должна включать в себя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у картриджа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у фотовала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у ракеля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у коротрона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нового чипа (в картриджи с наличием чипов)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запорной чеки, предотвращающую просыпания тон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должен иметь возможность подавать заявки через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 с 10:00 до 18:00 (звонок из Екатеринбурга должен тарифицироваться как местный вызов)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Исполнителя  круглосуточно (по персональному логину и паролю)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персональное приложению на </w:t>
      </w:r>
      <w:r>
        <w:rPr>
          <w:rFonts w:cs="Times New Roman" w:ascii="Times New Roman" w:hAnsi="Times New Roman"/>
          <w:lang w:val="en-US"/>
        </w:rPr>
        <w:t>Android</w:t>
      </w:r>
      <w:r>
        <w:rPr>
          <w:rFonts w:cs="Times New Roman" w:ascii="Times New Roman" w:hAnsi="Times New Roman"/>
        </w:rPr>
        <w:t xml:space="preserve">  или </w:t>
      </w:r>
      <w:r>
        <w:rPr>
          <w:rFonts w:cs="Times New Roman" w:ascii="Times New Roman" w:hAnsi="Times New Roman"/>
          <w:lang w:val="en-US"/>
        </w:rPr>
        <w:t>IOS</w:t>
      </w:r>
      <w:r>
        <w:rPr>
          <w:rFonts w:cs="Times New Roman" w:ascii="Times New Roman" w:hAnsi="Times New Roman"/>
        </w:rPr>
        <w:t xml:space="preserve"> (круглосуточно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рокам исполнения и упаковки тов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с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ка подается в будний день до 14:00, она должна быть исполнена в течение 4 часов после пода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ка подается после 14:00 буднего дня или в нерабочие дни, она должна быть исполнена до 11:00 часов следующего за ним рабочего дн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паков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артридж должен быть упакован в отдельную коробку, на коробке должен быть указан партномер картриджа и перечислены модели аппаратов к которым он подход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 коробки картридж должен быть упакован в черный запаянный свето и водонепроницаемый пакет. Сам пакет должен быть упакован в надувной пакет для защиты от повреждений при падении и ударах(</w:t>
      </w:r>
      <w:r>
        <w:rPr>
          <w:rFonts w:cs="Times New Roman" w:ascii="Times New Roman" w:hAnsi="Times New Roman"/>
          <w:lang w:val="en-US"/>
        </w:rPr>
        <w:t>AirBag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ачеству заправки картриджей (рециклингу)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лжно быть существенного просыпания тонера из картриджа до и после удаления запорной чеки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меет право в присутствие Исполнителя (курьера доставившего заправленные картриджи) провести тест любого количества картриджей из любой пар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проводится на основании распечатки шести тестовых страниц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верка качества (тестирование) печати картриджей:</w:t>
      </w:r>
    </w:p>
    <w:p>
      <w:pPr>
        <w:pStyle w:val="Normal"/>
        <w:widowControl w:val="false"/>
        <w:shd w:val="clear" w:color="auto" w:fill="FFFFFF"/>
        <w:spacing w:lineRule="auto" w:line="348" w:beforeAutospacing="1" w:after="150"/>
        <w:jc w:val="both"/>
        <w:rPr>
          <w:rFonts w:ascii="Times New Roman" w:hAnsi="Times New Roman" w:cs="Times New Roman"/>
        </w:rPr>
      </w:pPr>
      <w:hyperlink r:id="rId23">
        <w:r>
          <w:rPr>
            <w:rFonts w:cs="Times New Roman" w:ascii="Times New Roman" w:hAnsi="Times New Roman"/>
          </w:rPr>
          <w:t>Тест из шести страниц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Приложение №1),</w:t>
      </w:r>
      <w:r>
        <w:rPr>
          <w:rFonts w:cs="Times New Roman" w:ascii="Times New Roman" w:hAnsi="Times New Roman"/>
        </w:rPr>
        <w:t xml:space="preserve"> печать страниц форматом A4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48" w:beforeAutospacing="1" w:after="15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1 (Рисунок 1) – общий вид качества:</w:t>
      </w:r>
    </w:p>
    <w:p>
      <w:pPr>
        <w:pStyle w:val="Normal"/>
        <w:widowControl w:val="false"/>
        <w:shd w:val="clear" w:color="auto" w:fill="FFFFFF"/>
        <w:spacing w:lineRule="auto" w:line="348" w:beforeAutospacing="1" w:after="150"/>
        <w:ind w:left="720"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3425" cy="2854325"/>
            <wp:effectExtent l="0" t="0" r="0" b="0"/>
            <wp:docPr id="6" name="Image2" descr="astm_f2036_page_sample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astm_f2036_page_sample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spacing w:lineRule="auto" w:line="348" w:beforeAutospacing="1" w:after="150"/>
        <w:ind w:left="72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48" w:beforeAutospacing="1" w:after="15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2 – чистый лист бумаги. Не должно быть темных полос, точек, пятен и повторов изображения от предыдущей страницы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48" w:before="0" w:after="15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№3 (Рисунок 2) – с</w:t>
      </w:r>
      <w:r>
        <w:rPr>
          <w:rFonts w:cs="Times New Roman" w:ascii="Times New Roman" w:hAnsi="Times New Roman"/>
          <w:iCs/>
        </w:rPr>
        <w:t>траница со сплошной черной заливкой</w:t>
      </w:r>
      <w:r>
        <w:rPr>
          <w:rFonts w:cs="Times New Roman" w:ascii="Times New Roman" w:hAnsi="Times New Roman"/>
        </w:rPr>
        <w:t>. Не должно быть светлых полос, точек и пятен. Заливка страницы должна быть сплошной, равномерной и с хорошим качеством закрепления тонера (потереть страницу пальцем).</w:t>
      </w:r>
    </w:p>
    <w:p>
      <w:pPr>
        <w:pStyle w:val="Normal"/>
        <w:widowControl w:val="false"/>
        <w:shd w:val="clear" w:color="auto" w:fill="FFFFFF"/>
        <w:spacing w:lineRule="auto" w:line="348" w:before="0" w:after="0"/>
        <w:ind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3425" cy="2854325"/>
            <wp:effectExtent l="0" t="0" r="0" b="0"/>
            <wp:docPr id="7" name="Image3" descr="Недостаточная &quot;текучесть&quot; тонера (полоса шириной в оборот магнитного вала вверху страницы более темная)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Недостаточная &quot;текучесть&quot; тонера (полоса шириной в оборот магнитного вала вверху страницы более темная)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spacing w:lineRule="auto" w:line="348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48" w:beforeAutospacing="1" w:after="15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4 - текст должен быть ярким, четким и равномерным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48" w:before="0" w:after="15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ница №5 (Рисунок 4) – </w:t>
      </w:r>
      <w:r>
        <w:rPr>
          <w:rFonts w:cs="Times New Roman" w:ascii="Times New Roman" w:hAnsi="Times New Roman"/>
          <w:i/>
          <w:iCs/>
        </w:rPr>
        <w:t xml:space="preserve">страница с серой заливкой. </w:t>
      </w:r>
      <w:r>
        <w:rPr>
          <w:rFonts w:cs="Times New Roman" w:ascii="Times New Roman" w:hAnsi="Times New Roman"/>
          <w:iCs/>
        </w:rPr>
        <w:t xml:space="preserve">Цвет заливки должен быть равномерным, на странице не должно быть продольных/чередующихся </w:t>
      </w:r>
      <w:r>
        <w:rPr>
          <w:rFonts w:cs="Times New Roman" w:ascii="Times New Roman" w:hAnsi="Times New Roman"/>
        </w:rPr>
        <w:t>светлых или темных полос.</w:t>
      </w:r>
    </w:p>
    <w:p>
      <w:pPr>
        <w:pStyle w:val="Normal"/>
        <w:widowControl w:val="false"/>
        <w:shd w:val="clear" w:color="auto" w:fill="FFFFFF"/>
        <w:spacing w:lineRule="auto" w:line="348" w:before="0" w:after="0"/>
        <w:ind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03425" cy="2854325"/>
            <wp:effectExtent l="0" t="0" r="0" b="0"/>
            <wp:docPr id="8" name="Image4" descr="Нестабильный контакт магнитного вала.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Нестабильный контакт магнитного вала.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spacing w:lineRule="auto" w:line="348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4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348" w:beforeAutospacing="1" w:after="15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ница №6 (Рисунок 5) – шестая страница используется для диагностики роликов заряда. Допускается один-два бледных повтора буквы «G», большее количество четко просматриваемых повторов не допустимо. </w:t>
      </w:r>
    </w:p>
    <w:p>
      <w:pPr>
        <w:pStyle w:val="Normal"/>
        <w:widowControl w:val="false"/>
        <w:shd w:val="clear" w:color="auto" w:fill="FFFFFF"/>
        <w:spacing w:lineRule="auto" w:line="348" w:beforeAutospacing="1" w:after="150"/>
        <w:ind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19935" cy="2854325"/>
            <wp:effectExtent l="0" t="0" r="0" b="0"/>
            <wp:docPr id="9" name="Image5" descr="pcr_test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pcr_test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ые условия в контрак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едостатков в качестве печати повторившихся более 5 раз за время действия контракта, Исполнителю за каждую следующую бракованную заправку выставляется штраф в размере стоимости заправки (рециклинга) этой модели картриджа. В случае выявления более 5% бракованных заправленных картриджей от общего количества отданных картриджей на заправку, Заказчик имеет право расторгнуть  контракт, в связи с неудовлетворительным качеством оказываемых услуг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ность кар</w:t>
      </w:r>
      <w:bookmarkStart w:id="4" w:name="_GoBack"/>
      <w:bookmarkEnd w:id="4"/>
      <w:r>
        <w:rPr>
          <w:rFonts w:cs="Times New Roman" w:ascii="Times New Roman" w:hAnsi="Times New Roman"/>
          <w:b/>
        </w:rPr>
        <w:t>триджей в заправке – 25 шт. (5% от общего числа заправок)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и количество картриджей для заправки: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8"/>
        <w:gridCol w:w="4482"/>
        <w:gridCol w:w="1701"/>
        <w:gridCol w:w="1843"/>
        <w:gridCol w:w="1560"/>
      </w:tblGrid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модель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HP LaserJet C711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HP LaserJet Q26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 картриджа HP LaserJet Q594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Canon EP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Canon E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HP LaserJet CB43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HP LaserJet CE50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HP LaserJet CE28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 Xerox 108R0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Из ответа исполнителя должна однозначно определяться цена единицы услуги и общая цена контракта на указанных услов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pPr w:bottomFromText="0" w:horzAnchor="margin" w:leftFromText="180" w:rightFromText="180" w:tblpX="0" w:tblpXSpec="center" w:tblpY="172" w:topFromText="0" w:vertAnchor="text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43"/>
        <w:gridCol w:w="5392"/>
      </w:tblGrid>
      <w:tr>
        <w:trPr>
          <w:trHeight w:val="1466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рдловский областной су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с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 / А.А. Дементьев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320" w:leader="none"/>
                <w:tab w:val="left" w:pos="5760" w:leader="none"/>
                <w:tab w:val="left" w:pos="6480" w:leader="none"/>
              </w:tabs>
              <w:spacing w:lineRule="auto" w:line="240" w:before="0" w:after="0"/>
              <w:ind w:right="-3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 / ____________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5756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f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2f9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2f9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a5426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link w:val="BodyTextIndent2"/>
    <w:qFormat/>
    <w:locked/>
    <w:rsid w:val="00852c01"/>
    <w:rPr>
      <w:sz w:val="24"/>
      <w:szCs w:val="24"/>
      <w:lang w:eastAsia="ru-RU"/>
    </w:rPr>
  </w:style>
  <w:style w:type="character" w:styleId="21" w:customStyle="1">
    <w:name w:val="Основной текст с отступом 2 Знак1"/>
    <w:basedOn w:val="DefaultParagraphFont"/>
    <w:uiPriority w:val="99"/>
    <w:semiHidden/>
    <w:qFormat/>
    <w:rsid w:val="00852c01"/>
    <w:rPr/>
  </w:style>
  <w:style w:type="character" w:styleId="InternetLink">
    <w:name w:val="Hyperlink"/>
    <w:basedOn w:val="DefaultParagraphFont"/>
    <w:uiPriority w:val="99"/>
    <w:unhideWhenUsed/>
    <w:rsid w:val="005b16bd"/>
    <w:rPr>
      <w:color w:val="0000FF" w:themeColor="hyperlink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b2686e"/>
    <w:rPr>
      <w:sz w:val="16"/>
      <w:szCs w:val="16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f53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2f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b2f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a5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15a9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852c01"/>
    <w:pPr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b2686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7"/>
    <w:uiPriority w:val="99"/>
    <w:unhideWhenUsed/>
    <w:rsid w:val="00f5328d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rsid w:val="00f5328d"/>
    <w:pPr>
      <w:spacing w:lineRule="auto" w:line="240" w:before="0" w:after="0"/>
      <w:ind w:left="76" w:right="256" w:hanging="0"/>
      <w:jc w:val="both"/>
    </w:pPr>
    <w:rPr>
      <w:rFonts w:ascii="Times New Roman" w:hAnsi="Times New Roman" w:eastAsia="Times New Roman" w:cs="Times New Roman"/>
      <w:b/>
      <w:szCs w:val="24"/>
      <w:lang w:eastAsia="ru-RU"/>
    </w:rPr>
  </w:style>
  <w:style w:type="paragraph" w:styleId="Default" w:customStyle="1">
    <w:name w:val="Default"/>
    <w:qFormat/>
    <w:rsid w:val="00ad7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8e24f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753e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kboblsud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ekboblsud.ru/" TargetMode="External"/><Relationship Id="rId8" Type="http://schemas.openxmlformats.org/officeDocument/2006/relationships/hyperlink" Target="mailto:zas@ekboblsud.ru" TargetMode="External"/><Relationship Id="rId9" Type="http://schemas.openxmlformats.org/officeDocument/2006/relationships/hyperlink" Target="consultantplus://offline/main?base=LAW;n=116659;fld=134;dst=100072" TargetMode="External"/><Relationship Id="rId10" Type="http://schemas.openxmlformats.org/officeDocument/2006/relationships/hyperlink" Target="consultantplus://offline/ref=ECAFC8CFBC4015D7A0A8950A150D2A7E0D661D634053579CF19FA129AE40C900B85BCCADDDT362J" TargetMode="External"/><Relationship Id="rId11" Type="http://schemas.openxmlformats.org/officeDocument/2006/relationships/hyperlink" Target="consultantplus://offline/ref=ECAFC8CFBC4015D7A0A8950A150D2A7E0D671D604C50579CF19FA129AE40C900B85BCCA9DD32TA6FJ" TargetMode="External"/><Relationship Id="rId12" Type="http://schemas.openxmlformats.org/officeDocument/2006/relationships/hyperlink" Target="consultantplus://offline/ref=ECAFC8CFBC4015D7A0A8950A150D2A7E0D671D604C50579CF19FA129AE40C900B85BCCA9DD30TA68J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://ccfiles.ru/wp-content/uploads/2009/02/test_serie_for_web.pdf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ccfiles.ru/wp-content/uploads/2009/02/astm_f2036_page_sample.jpg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ccfiles.ru/wp-content/uploads/2009/02/black_page_toner_issue.jpg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ccfiles.ru/wp-content/uploads/2009/02/gray_page_mr_cont_issue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ccfiles.ru/wp-content/uploads/2009/02/pcr_test.jpg" TargetMode="External"/><Relationship Id="rId23" Type="http://schemas.openxmlformats.org/officeDocument/2006/relationships/hyperlink" Target="http://ccfiles.ru/wp-content/uploads/2009/02/test_serie_for_web.pdf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ccfiles.ru/wp-content/uploads/2009/02/astm_f2036_page_sample.jpg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ccfiles.ru/wp-content/uploads/2009/02/black_page_toner_issue.jpg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ccfiles.ru/wp-content/uploads/2009/02/gray_page_mr_cont_issue.jpg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ccfiles.ru/wp-content/uploads/2009/02/pcr_test.jpg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14026A-2E51-436D-A38D-36998F8DD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  <Pages>21</Pages>
  <Words>5994</Words>
  <Characters>34166</Characters>
  <CharactersWithSpaces>40080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3:00Z</dcterms:created>
  <dc:creator>Анна Г. Удовенко</dc:creator>
  <dc:description/>
  <dc:language>en-US</dc:language>
  <cp:lastModifiedBy>ЗдановскийАС</cp:lastModifiedBy>
  <cp:lastPrinted>2014-02-25T10:02:00Z</cp:lastPrinted>
  <dcterms:modified xsi:type="dcterms:W3CDTF">2014-02-26T11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